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993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7/02/2017 ĐẾN NGÀY 04/3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ào cờ: Tổng kết công tác Đội tháng 2, phát động ủng hộ Điện Biên – Cao Bằ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8h: Dự Hội nghị Tổng kết quy chế 167 và triển khai Quy chế mới  tại Hội trường CA TP Hà Nội, số 85 Trần Hưng Đạ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09h: Duyệt, in thư mời Hội chợ quê lần thứ nhấ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- 15h: Gửi thư mời CMHS; giấy mời lãnh đạo phòng, ban, ngành quận, phường, CMHS tham gia cổ vũ Hội chợ quê lần thứ nhấ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hồ sơ chuẩn bị đón đoàn K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hồ sơ chuẩn bị đón đoàn K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hồ sơ chuẩn bị đón đoàn K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4h: Dựng lều, trại phục vụ Hội chợ quê (10 trại); CMHS chủ động hỗ trợ trưng bày trại từng nhó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6h30h – 11h: Tổ chức Hội chợ quê lần thứ nhất tại trường. (10h40 tổng kết Hội chợ quê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T vệ sinh môi trườ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: Họp Hội đồng sư phạm tháng 3/2017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/>
            </w:pPr>
            <w:r>
              <w:rPr>
                <w:spacing w:val="-4"/>
                <w:lang w:val="pt-BR"/>
              </w:rPr>
              <w:t>- 09h: Tập huấn TT22 (ra đề KTĐK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8h: Thi Tiếng Anh qua mạng Internet cấp TP tại TH Ái Mộ A, B (đ/c Thúy, M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7/02/2017 ĐẾN NGÀY 04/3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Thu Liên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Tổng kết công tác Đội tháng 2, phát động ủng hộ Điện Biên – Cao Bằng.</w:t>
            </w:r>
          </w:p>
          <w:p>
            <w:pPr>
              <w:pStyle w:val="Normal"/>
              <w:rPr/>
            </w:pPr>
            <w:r>
              <w:rPr/>
              <w:t>- KT bán trú (bếp ă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tiết chuyên đ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BTNB lớp 1 môn TNXH đ/c Nga; Thủ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KT toàn diện lớp 1G - K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hoạt động của Tổ chuyên môn khối 2 - K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6h30h: Hội chợ qu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vệ sinh môi trườ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: Họp Hội đồng sư phạm tháng 3/2017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09h: Tập huấn TT22 (ra đề KTĐK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lang w:val="pt-BR"/>
              </w:rPr>
              <w:t>- 8h: Thi Tiếng Anh qua mạng Internet cấp TP tại TH Ái Mộ A, B (đ/c Thúy, M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5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7/02 ĐẾN NGÀY 05/03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 - CTCĐ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h: Kiểm tra thực hiện nhiệm vụ năm học tại TH Phúc Lợi (theo QĐ điều động của PG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4h: Kiểm tra thực hiện nhiệm vụ năm học tại TH Phúc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h: Kiểm tra thực hiện nhiệm vụ năm học tại TH Thạch Bàn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: Kiểm tra thực hiện nhiệm vụ năm học tại TH Thạch Bàn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Kiểm tra thực hiện nhiệm vụ năm học tại TH Vũ Xuân Thiề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14 Chuyên đề PPBTNB môn TNXH lớp 3G đ/c Hải dạ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color w:val="FF0000"/>
                <w:lang w:val="pt-BR"/>
              </w:rPr>
              <w:t>- Chuyên đề PPBTNB môn TNXH lớp 3A đ/c Điểm dạ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CSVC cho Hội chợ Quê xuân Đinh Dậu 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ổ chức Hội chợ Quê xuân Đinh Dậu 2017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ặp mặt HS dự thi tiếng Anh qua mạng cấp Thành ph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6, duyệt LCT của đ/c Xuân thư v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BG để Tập huấn nâng cao năng lực ra đề KTĐK theo TT 22/2016/TT-BGDĐT cho 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8h: Họp Hội đồng sư phạm tháng 3/2017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09h: Tập huấn TT22 (ra đề KTĐK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8h: Thi Tiếng Anh qua mạng Internet cấp TP tại TH Ái Mộ A, B ( đ/c Thúy đưa HS đi th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pacing w:val="-4"/>
                <w:lang w:val="pt-BR"/>
              </w:rPr>
            </w:pPr>
            <w:r>
              <w:rPr>
                <w:b/>
                <w:spacing w:val="-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2:00Z</dcterms:created>
  <dc:creator>Minh Thang Computer</dc:creator>
  <dc:description/>
  <cp:keywords/>
  <dc:language>en-US</dc:language>
  <cp:lastModifiedBy>A</cp:lastModifiedBy>
  <cp:lastPrinted>2016-01-18T10:04:00Z</cp:lastPrinted>
  <dcterms:modified xsi:type="dcterms:W3CDTF">2017-02-27T01:44:00Z</dcterms:modified>
  <cp:revision>6</cp:revision>
  <dc:subject/>
  <dc:title>PHÒNG GD&amp; ĐT QUẬN LONG BIÊN</dc:title>
</cp:coreProperties>
</file>